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7536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sset and Beagle Rescue of the Heartland Foster Appli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O.  Box 257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wnee Mission, KS 66225-57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ssetandbeagle.org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’s Date: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Address: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______________________________________ State:_____________ Zip: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hone: _________________________________E-mail: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Work Phone: ____________________________ Cell Phone: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Name: 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hildren: ____</w:t>
        <w:tab/>
        <w:t>Ages and Names of Children: 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63"/>
        <w:gridCol w:w="417"/>
        <w:gridCol w:w="43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allow someone from BBRH to do a home visi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32323697"/>
      <w:bookmarkStart w:id="1" w:name="__Fieldmark__0_31323236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32323697"/>
      <w:bookmarkStart w:id="3" w:name="__Fieldmark__1_313232369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Please mark which of the following best describes your current living situation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ship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32323697"/>
            <w:bookmarkStart w:id="5" w:name="__Fieldmark__2_31323236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as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32323697"/>
            <w:bookmarkStart w:id="7" w:name="__Fieldmark__3_31323236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s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32323697"/>
            <w:bookmarkStart w:id="9" w:name="__Fieldmark__4_31323236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y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32323697"/>
            <w:bookmarkStart w:id="11" w:name="__Fieldmark__5_31323236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32323697"/>
            <w:bookmarkStart w:id="13" w:name="__Fieldmark__6_31323236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do/Townhous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32323697"/>
            <w:bookmarkStart w:id="15" w:name="__Fieldmark__7_313232369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urban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32323697"/>
            <w:bookmarkStart w:id="17" w:name="__Fieldmark__8_313232369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32323697"/>
            <w:bookmarkStart w:id="19" w:name="__Fieldmark__9_313232369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artment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32323697"/>
            <w:bookmarkStart w:id="21" w:name="__Fieldmark__10_31323236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ry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32323697"/>
            <w:bookmarkStart w:id="23" w:name="__Fieldmark__11_31323236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e with Friend(s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32323697"/>
            <w:bookmarkStart w:id="25" w:name="__Fieldmark__12_31323236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litary Housing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32323697"/>
            <w:bookmarkStart w:id="27" w:name="__Fieldmark__13_313232369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e with Parent(s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32323697"/>
            <w:bookmarkStart w:id="29" w:name="__Fieldmark__14_31323236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nt or Lease, list the name, address, phone number of your Landlord or Property owner, who holds your lease/rental agreeme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lord/Property Owner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________ State: ___________ Zip: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long have you lived at this address? ________ (years) ________(months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sides your immediate family, are there others residing in your house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132323697"/>
      <w:bookmarkStart w:id="31" w:name="__Fieldmark__15_313232369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132323697"/>
      <w:bookmarkStart w:id="33" w:name="__Fieldmark__16_313232369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relationship and name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25"/>
      </w:tblGrid>
      <w:tr>
        <w:trPr>
          <w:trHeight w:val="3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es your home have a yard? 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3132323697"/>
      <w:bookmarkStart w:id="35" w:name="__Fieldmark__17_313232369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3132323697"/>
      <w:bookmarkStart w:id="37" w:name="__Fieldmark__18_313232369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f yes, is it fenced?</w:t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3132323697"/>
      <w:bookmarkStart w:id="39" w:name="__Fieldmark__19_313232369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3132323697"/>
      <w:bookmarkStart w:id="41" w:name="__Fieldmark__20_3132323697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hat type of fence?  _________________________________  How tall is the fence? 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 someone home during the day?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3132323697"/>
      <w:bookmarkStart w:id="43" w:name="__Fieldmark__21_313232369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3132323697"/>
      <w:bookmarkStart w:id="45" w:name="__Fieldmark__22_313232369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ere will the dog stay while you are gone?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ow many hours will the dog be alone during the day? ______________________________</w:t>
      </w:r>
    </w:p>
    <w:p>
      <w:pPr>
        <w:pStyle w:val="Normal"/>
        <w:spacing w:lineRule="auto" w:line="360"/>
        <w:rPr/>
      </w:pPr>
      <w:r>
        <w:rPr/>
        <w:t>Where will your dog be kept most of the time?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32323697"/>
            <w:bookmarkStart w:id="47" w:name="__Fieldmark__23_313232369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id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32323697"/>
            <w:bookmarkStart w:id="49" w:name="__Fieldmark__24_313232369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side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32323697"/>
            <w:bookmarkStart w:id="51" w:name="__Fieldmark__25_313232369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sement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32323697"/>
            <w:bookmarkStart w:id="53" w:name="__Fieldmark__26_313232369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you have any other pets?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3132323697"/>
      <w:bookmarkStart w:id="55" w:name="__Fieldmark__27_313232369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3132323697"/>
      <w:bookmarkStart w:id="57" w:name="__Fieldmark__28_313232369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  <w:t>If Ye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1800"/>
        <w:gridCol w:w="1908"/>
      </w:tblGrid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(dog, cat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on Vaccinations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ered/Spayed?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32323697"/>
            <w:bookmarkStart w:id="59" w:name="__Fieldmark__29_313232369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32323697"/>
            <w:bookmarkStart w:id="61" w:name="__Fieldmark__30_313232369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32323697"/>
            <w:bookmarkStart w:id="63" w:name="__Fieldmark__31_313232369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32323697"/>
            <w:bookmarkStart w:id="65" w:name="__Fieldmark__32_313232369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32323697"/>
            <w:bookmarkStart w:id="67" w:name="__Fieldmark__33_313232369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32323697"/>
            <w:bookmarkStart w:id="69" w:name="__Fieldmark__34_313232369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32323697"/>
            <w:bookmarkStart w:id="71" w:name="__Fieldmark__35_313232369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132323697"/>
            <w:bookmarkStart w:id="73" w:name="__Fieldmark__36_313232369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132323697"/>
            <w:bookmarkStart w:id="75" w:name="__Fieldmark__37_313232369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132323697"/>
            <w:bookmarkStart w:id="77" w:name="__Fieldmark__38_313232369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132323697"/>
            <w:bookmarkStart w:id="79" w:name="__Fieldmark__39_313232369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132323697"/>
            <w:bookmarkStart w:id="81" w:name="__Fieldmark__40_313232369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132323697"/>
            <w:bookmarkStart w:id="83" w:name="__Fieldmark__41_313232369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132323697"/>
            <w:bookmarkStart w:id="85" w:name="__Fieldmark__42_313232369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132323697"/>
            <w:bookmarkStart w:id="87" w:name="__Fieldmark__43_313232369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132323697"/>
            <w:bookmarkStart w:id="89" w:name="__Fieldmark__44_313232369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hecked no to either question above, please provide details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re your animals on heartworm preventative? 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3132323697"/>
      <w:bookmarkStart w:id="91" w:name="__Fieldmark__45_3132323697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3132323697"/>
      <w:bookmarkStart w:id="93" w:name="__Fieldmark__46_3132323697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?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ve you ever had a neighborhood complaint filed with animal control?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3132323697"/>
      <w:bookmarkStart w:id="95" w:name="__Fieldmark__47_3132323697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3132323697"/>
      <w:bookmarkStart w:id="97" w:name="__Fieldmark__48_3132323697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If yes, describe)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Veterinaria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_____ State: ____________ Zip: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pplicable, approximate date of your current pet's last office visit: 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ave you ever had to give a dog up? 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3132323697"/>
      <w:bookmarkStart w:id="99" w:name="__Fieldmark__49_3132323697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3132323697"/>
      <w:bookmarkStart w:id="101" w:name="__Fieldmark__50_3132323697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was the circumstance: 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owned other dogs and do not now, what happened to them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Preferenc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hat sex do you prefer?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3132323697"/>
      <w:bookmarkStart w:id="103" w:name="__Fieldmark__51_3132323697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ale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3132323697"/>
      <w:bookmarkStart w:id="105" w:name="__Fieldmark__52_3132323697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ale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3_3132323697"/>
      <w:bookmarkStart w:id="107" w:name="__Fieldmark__53_3132323697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 Prefere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ange?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reed do you prefer?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4_3132323697"/>
      <w:bookmarkStart w:id="109" w:name="__Fieldmark__54_3132323697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Basset Hound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5_3132323697"/>
      <w:bookmarkStart w:id="111" w:name="__Fieldmark__55_3132323697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ag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 you ever owned a Basset Hound or Beagle?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6_3132323697"/>
      <w:bookmarkStart w:id="113" w:name="__Fieldmark__56_3132323697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7_3132323697"/>
      <w:bookmarkStart w:id="115" w:name="__Fieldmark__57_3132323697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tell us about your Basset Hound or Beag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y Humane Societies, Organizations, Breed or Training Clubs you are associated wit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long have you been involved with dogs?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ist dog breeds you have had experience with and types of experience (training, showing, breeding, family pet, etc.)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you fostered dogs for another rescue group? Describe. 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you have confinement to isolate a dog for health reasons (if yes, please specify)?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8_3132323697"/>
      <w:bookmarkStart w:id="117" w:name="__Fieldmark__58_3132323697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9_3132323697"/>
      <w:bookmarkStart w:id="119" w:name="__Fieldmark__59_3132323697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a dog with kennel cough? 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60_3132323697"/>
      <w:bookmarkStart w:id="121" w:name="__Fieldmark__60_3132323697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1_3132323697"/>
      <w:bookmarkStart w:id="123" w:name="__Fieldmark__61_3132323697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a dog that is injured? </w:t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2_3132323697"/>
      <w:bookmarkStart w:id="125" w:name="__Fieldmark__62_3132323697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3_3132323697"/>
      <w:bookmarkStart w:id="127" w:name="__Fieldmark__63_3132323697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puppies? 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4_3132323697"/>
      <w:bookmarkStart w:id="129" w:name="__Fieldmark__64_3132323697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5_3132323697"/>
      <w:bookmarkStart w:id="131" w:name="__Fieldmark__65_3132323697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a dog that has behavior problems? 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6_3132323697"/>
      <w:bookmarkStart w:id="133" w:name="__Fieldmark__66_3132323697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7_3132323697"/>
      <w:bookmarkStart w:id="135" w:name="__Fieldmark__67_3132323697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a dog that is dog aggressive? 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8_3132323697"/>
      <w:bookmarkStart w:id="137" w:name="__Fieldmark__68_3132323697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9_3132323697"/>
      <w:bookmarkStart w:id="139" w:name="__Fieldmark__69_3132323697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you foster a dog that is not housebroken? 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70_3132323697"/>
      <w:bookmarkStart w:id="141" w:name="__Fieldmark__70_3132323697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1_3132323697"/>
      <w:bookmarkStart w:id="143" w:name="__Fieldmark__71_3132323697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 you have special skills (trainer, vet, groomer, behaviorist, etc.)? 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stering a dog may put you over the county pet limit, be aware of current county regul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address, phone number and how long kn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me:</w:t>
        <w:tab/>
        <w:tab/>
        <w:t xml:space="preserve">         Address:</w:t>
        <w:tab/>
        <w:t xml:space="preserve">                 Phone Number:        Known:(yrs – mos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Additional Comment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rtify</w:t>
      </w:r>
      <w:r>
        <w:rPr>
          <w:rFonts w:cs="Arial" w:ascii="Arial" w:hAnsi="Arial"/>
          <w:sz w:val="20"/>
          <w:szCs w:val="20"/>
        </w:rPr>
        <w:t xml:space="preserve"> that the information provided on this form is true and correct, to the best of my knowledge. I am also financially and physically able to care for this animal. I understand that proper food and veterinarian care can be costly and I am able and willing to meet these requirements.  All medical expenses approved by the BBRH board will be reimbursed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/____ /____</w:t>
        <w:tab/>
        <w:t>Signature: 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 To:</w:t>
        <w:tab/>
        <w:tab/>
        <w:t>Basset and Beagle Rescue of the Heart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.O. Box 25714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hawnee Mission, KS  66225-5714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etandbeag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14:00Z</dcterms:created>
  <dc:creator>Trent Lodge</dc:creator>
  <dc:description/>
  <cp:keywords/>
  <dc:language>en-US</dc:language>
  <cp:lastModifiedBy>Eleanor Folk</cp:lastModifiedBy>
  <cp:lastPrinted>2003-11-23T16:34:00Z</cp:lastPrinted>
  <dcterms:modified xsi:type="dcterms:W3CDTF">2005-11-15T03:25:00Z</dcterms:modified>
  <cp:revision>4</cp:revision>
  <dc:subject/>
  <dc:title> </dc:title>
</cp:coreProperties>
</file>